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/>
      </w:pPr>
      <w:r>
        <w:rPr/>
        <w:t>RIFONDAZIONE COMUNIS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ge">
                  <wp:posOffset>1586230</wp:posOffset>
                </wp:positionV>
                <wp:extent cx="3954780" cy="831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61"/>
                              <w:gridCol w:w="2328"/>
                              <w:gridCol w:w="233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ero di list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ANCHIN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ORT MASSIMI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BUCC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TINOR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SA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TINOR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BR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RPINELL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CHICCHIO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MENICO LEON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ACC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AND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UN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ZON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MPETELL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S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CCARELL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SAUER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REINH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CHERUBIN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EF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LAGIACOM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BR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AGNUCC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RTOS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UGUSTA 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L GATTO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DDA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RNARO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OV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ENTIL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OR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ENTILIN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LIANELL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PORON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U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GLIORELL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LA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GUZZ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NTANETT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SQUAL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I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RUGIN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TTINAR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S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TTIN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IN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UETO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TO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NNUCC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UFFI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SSELL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S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BES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SARE detto WILLI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BOLIN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ROVATO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BE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ULINO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EN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NCINETTI RINALDELL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654.5pt;mso-wrap-distance-left:7.05pt;mso-wrap-distance-right:7.05pt;mso-wrap-distance-top:0pt;mso-wrap-distance-bottom:0pt;margin-top:124.9pt;mso-position-vertical-relative:page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61"/>
                        <w:gridCol w:w="2328"/>
                        <w:gridCol w:w="233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6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ero di list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ANCHIN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PORT MASSIMI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BUCC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TINOR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SA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TINOR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BR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RPINELL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CHICCHIO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MENICO LEON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ACC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AND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UN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ZON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U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MPETELL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S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CCARELL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SAUER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REINH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CHERUBIN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EF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AGIACOM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BR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AGNUCC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RTOS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GUSTA 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L GATTO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DDA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RNARO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OV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NTIL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OR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NTILIN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ULIANELL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PORON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U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GLIORELL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A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GUZZ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NTANETT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SQUAL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I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UGIN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TTINAR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S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TTI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IN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UETO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TO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NNUCC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UFFI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SSELL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BES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SARE detto WILLI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BOLIN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ROVATO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BE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ULINO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EN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NCINETTI RINALDELL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IZ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11:00Z</dcterms:created>
  <dc:creator>Pc</dc:creator>
  <dc:description/>
  <dc:language>en-US</dc:language>
  <cp:lastModifiedBy>Anna Pisani</cp:lastModifiedBy>
  <dcterms:modified xsi:type="dcterms:W3CDTF">2005-03-15T10:11:00Z</dcterms:modified>
  <cp:revision>2</cp:revision>
  <dc:subject/>
  <dc:title>Numero di lista</dc:title>
</cp:coreProperties>
</file>